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T.C.</w:t>
      </w:r>
    </w:p>
    <w:p>
      <w:pPr>
        <w:pStyle w:val="Heading2"/>
        <w:rPr>
          <w:rFonts w:ascii="Verdana" w:hAnsi="Verdana" w:cs="Verdana"/>
          <w:sz w:val="20"/>
          <w:szCs w:val="20"/>
        </w:rPr>
      </w:pPr>
      <w:r>
        <w:rPr>
          <w:rFonts w:cs="Verdana" w:ascii="Verdana" w:hAnsi="Verdana"/>
          <w:sz w:val="20"/>
          <w:szCs w:val="20"/>
        </w:rPr>
        <w:t>İSTANBUL VALİLİĞİ</w:t>
      </w:r>
    </w:p>
    <w:p>
      <w:pPr>
        <w:pStyle w:val="Normal"/>
        <w:jc w:val="center"/>
        <w:rPr>
          <w:rFonts w:ascii="Verdana" w:hAnsi="Verdana" w:cs="Verdana"/>
          <w:b/>
          <w:b/>
          <w:bCs/>
          <w:sz w:val="20"/>
          <w:szCs w:val="20"/>
        </w:rPr>
      </w:pPr>
      <w:r>
        <w:rPr>
          <w:rFonts w:cs="Verdana" w:ascii="Verdana" w:hAnsi="Verdana"/>
          <w:b/>
          <w:bCs/>
          <w:sz w:val="20"/>
          <w:szCs w:val="20"/>
        </w:rPr>
        <w:t>İl Defterdarlığı</w:t>
      </w:r>
    </w:p>
    <w:p>
      <w:pPr>
        <w:pStyle w:val="Heading2"/>
        <w:rPr>
          <w:rFonts w:ascii="Verdana" w:hAnsi="Verdana" w:cs="Verdana"/>
          <w:sz w:val="20"/>
          <w:szCs w:val="20"/>
        </w:rPr>
      </w:pPr>
      <w:r>
        <w:rPr>
          <w:rFonts w:cs="Verdana" w:ascii="Verdana" w:hAnsi="Verdana"/>
          <w:sz w:val="20"/>
          <w:szCs w:val="20"/>
        </w:rPr>
        <w:t>Katma Değer Vergisi Gelir</w:t>
      </w:r>
    </w:p>
    <w:p>
      <w:pPr>
        <w:pStyle w:val="Normal"/>
        <w:jc w:val="center"/>
        <w:rPr>
          <w:rFonts w:ascii="Verdana" w:hAnsi="Verdana" w:cs="Verdana"/>
          <w:b/>
          <w:b/>
          <w:bCs/>
          <w:sz w:val="20"/>
          <w:szCs w:val="20"/>
        </w:rPr>
      </w:pPr>
      <w:r>
        <w:rPr>
          <w:rFonts w:cs="Verdana" w:ascii="Verdana" w:hAnsi="Verdana"/>
          <w:b/>
          <w:bCs/>
          <w:sz w:val="20"/>
          <w:szCs w:val="20"/>
        </w:rPr>
        <w:t>Müdürlüğü</w:t>
      </w:r>
    </w:p>
    <w:p>
      <w:pPr>
        <w:pStyle w:val="Normal"/>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w:t>
      </w:r>
    </w:p>
    <w:p>
      <w:pPr>
        <w:pStyle w:val="Normal"/>
        <w:spacing w:before="280" w:after="280"/>
        <w:rPr/>
      </w:pPr>
      <w:r>
        <w:rPr>
          <w:rFonts w:cs="Verdana" w:ascii="Verdana" w:hAnsi="Verdana"/>
          <w:b/>
          <w:bCs/>
          <w:sz w:val="20"/>
          <w:szCs w:val="20"/>
        </w:rPr>
        <w:t xml:space="preserve">TARİH: </w:t>
      </w:r>
      <w:r>
        <w:rPr>
          <w:rFonts w:cs="Verdana" w:ascii="Verdana" w:hAnsi="Verdana"/>
          <w:sz w:val="20"/>
          <w:szCs w:val="20"/>
        </w:rPr>
        <w:t>31.10.2003</w:t>
      </w:r>
      <w:r>
        <w:rPr>
          <w:rFonts w:cs="Verdana" w:ascii="Verdana" w:hAnsi="Verdana"/>
          <w:b/>
          <w:bCs/>
          <w:sz w:val="20"/>
          <w:szCs w:val="20"/>
        </w:rPr>
        <w:br/>
        <w:t> SAYI    :</w:t>
      </w:r>
      <w:r>
        <w:rPr>
          <w:rFonts w:cs="Verdana" w:ascii="Verdana" w:hAnsi="Verdana"/>
          <w:sz w:val="20"/>
          <w:szCs w:val="20"/>
        </w:rPr>
        <w:t xml:space="preserve"> KDV.MUK.B.07.4.DEF.0.34.18.29.6088</w:t>
      </w:r>
      <w:r>
        <w:rPr>
          <w:rFonts w:cs="Verdana" w:ascii="Verdana" w:hAnsi="Verdana"/>
          <w:b/>
          <w:bCs/>
          <w:sz w:val="20"/>
          <w:szCs w:val="20"/>
        </w:rPr>
        <w:br/>
        <w:t xml:space="preserve"> KONU      : Burs ödemelerinin şirket kayıtlarında gider </w:t>
        <w:br/>
        <w:t xml:space="preserve">                 olarak gösterilip, gösterilemeyeceği ve KDV </w:t>
        <w:br/>
        <w:t>                 açısından yapılacak işlem </w:t>
      </w:r>
    </w:p>
    <w:p>
      <w:pPr>
        <w:pStyle w:val="Normal"/>
        <w:spacing w:before="280" w:after="28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ŞTİ </w:t>
      </w:r>
    </w:p>
    <w:p>
      <w:pPr>
        <w:pStyle w:val="Normal"/>
        <w:spacing w:before="280" w:after="280"/>
        <w:ind w:firstLine="708"/>
        <w:jc w:val="both"/>
        <w:rPr>
          <w:rFonts w:ascii="Verdana" w:hAnsi="Verdana" w:cs="Verdana"/>
          <w:b/>
          <w:b/>
          <w:bCs/>
          <w:sz w:val="20"/>
          <w:szCs w:val="20"/>
        </w:rPr>
      </w:pPr>
      <w:r>
        <w:rPr>
          <w:rFonts w:cs="Verdana" w:ascii="Verdana" w:hAnsi="Verdana"/>
          <w:b/>
          <w:bCs/>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gide kayıtlı dilekçenizde, firmanızın üniversitede eğitime başlayan bir öğrencinin eğitim masraflarını karşılayarak eğitim süresince part-time çalıştığı, eğitimi bittikten sonra’da tam gün istihdam edilmesinin öngörüldüğü, firmanız tarafından bu iş için seçilen eleman ……..’da yabancı dilde mühendislik eğitimi veren vakıf üniversitelerinin birinde eğitim göreceği, bu şahıs için ödeyeceğiniz eğitim ücretlerinin faturalarının muhasebe kayıtları altına alınacağı belirtilerek KDV ve Kurumlar Vergisi beyanlarında değerlendirilmesinin mümkün olup olmadığı konusunda görüş sorulmaktad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422 sayılı Kurumlar Vergisi Kanunu’nun 13. maddesinde, safi kurum kazancının tespitinde Gelir Vergisi Kanunu’nun ticari kazanç hakkındaki hükümleri uygulanır hükmü yer almıştır. Buna göre kurum kazancının tespitinde Kurumlar Vergisi Kanunu’nun 14. maddesi ile Gelir Vergisi Kanunu’nun 40. maddesinde yer alan giderler indirilecektir. Gelir Vergisi Kanunu’nun 40/1. maddesinde ise, “Ticari kazancın elde edilmesi ve idame ettirilmesi için yapılan genel giderlerin safi kazancın tespitinde indirilebileceği hükme bağlanmışt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te yandan, 193 sayılı Gelir Vergisi Kanunu’nun 61. maddesinde; “Ücret, işverene tabi ve belirli bir işyerine bağlı olarak çalışanlara hizmet karşılığı verilen para ve ayınlar ile sağlanan ve para ile temsil edilebilen menfaatlerdir. </w:t>
      </w:r>
    </w:p>
    <w:p>
      <w:pPr>
        <w:pStyle w:val="Normal"/>
        <w:spacing w:before="280" w:after="280"/>
        <w:ind w:firstLine="708"/>
        <w:jc w:val="both"/>
        <w:rPr>
          <w:rFonts w:ascii="Verdana" w:hAnsi="Verdana" w:cs="Verdana"/>
          <w:sz w:val="20"/>
          <w:szCs w:val="20"/>
        </w:rPr>
      </w:pPr>
      <w:r>
        <w:rPr>
          <w:rFonts w:cs="Verdana" w:ascii="Verdana" w:hAnsi="Verdana"/>
          <w:sz w:val="20"/>
          <w:szCs w:val="20"/>
        </w:rPr>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hükmü yer almışt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ğer taraftan, aynı Kanunun 94. maddesinde kimlerin tevkifat yapmaya mecbur oldukları sayılmış olup, aynı maddenin 1. bendinde ise “Hizmet erbabına ödenen ücretler ile 61. madde de yazılı olup ücret sayılan ödemelerden (istisnadan faydalananlar hariç) 103 ve 104. maddelere göre vergi tevkifatı yapılacağı” hükme bağlanmışt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yrıca, Gelir Vergisi Kanunu’nun 28. maddesinde ise;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ahsil ve tatbikat giderleri karşılığı olarak yapılan aşağıda yazılı ödemeler gelir vergisinden istisna edilmişti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Resmi ve özel müesseseler ve şahıslar hesabına yabancı memleketlerde tahsilde veya stajda bulunan öğrenci ve memurlara gider karşılığı olarak verilen paralar (Özel müesseseler tarafından yapılan ödemeler, benzeri Devlet öğrenci ve memurlarına verilen miktardan fazla olduğu takdirde, aradaki fark ücret olarak vergiye tabi tutulur).(Asli görev veya memuriyet dolayısiyle alınan ücretler bu istisnaya dahil değildi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ükmü yer almışt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hükümlere göre, yurt içinde ve yurt dışında tahsilde bulunan öğrencilere aşağıdaki şekilde verilen burslar gelir vergisinden istisna edilmişti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Eğitim masrafları karşılanacak kişilerin, okulu bitirdikten sonra burs veren işletmede hizmet yükümlülükleri nedeniyle, çalışacaklarını gösterir bir sözleşmenin düzenlenmesi ve bu durumun vergi incelemesi sırasında inceleme elemanına kanıtlanması;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Burs verilecek öğrencilerin, Türkiye’nin her tarafında eğitim gören öğrenciler arasında bir yarışma sınavı sonunda kazanan kişilerden olması;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Bursun süresinin ve karşılanacak eğitim giderleri miktarının işin önemi ve genişliği ile orantılı olması,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urumunda ücret sayılan bu ödemelerin Gelir Vergisi Kanunu’nun 28. maddesi uyarınca gelir vergisinden istisna tutulması gerekmekte olup, şirket kayıtlarında gider olarak gösterilmesi mümkündü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te yandan, yukarıda sayılan şartları sağlamadan gerçekleşen burs ücretlerinin ise Gelir Vergisi Kanunu’nun 61, 103 ve 104. maddelerine göre vergiye tabi tutulması gerekmekte olup, şirket kayıtlarında gider olarak gösterilmesi mümkün bulunmamaktadır. </w:t>
      </w:r>
    </w:p>
    <w:p>
      <w:pPr>
        <w:pStyle w:val="Normal"/>
        <w:spacing w:before="280" w:after="280"/>
        <w:ind w:firstLine="708"/>
        <w:jc w:val="both"/>
        <w:rPr>
          <w:rFonts w:ascii="Verdana" w:hAnsi="Verdana" w:cs="Verdana"/>
          <w:sz w:val="20"/>
          <w:szCs w:val="20"/>
        </w:rPr>
      </w:pPr>
      <w:r>
        <w:rPr>
          <w:rFonts w:cs="Verdana" w:ascii="Verdana" w:hAnsi="Verdana"/>
          <w:sz w:val="20"/>
          <w:szCs w:val="20"/>
        </w:rPr>
        <w:t>3065 Sayılı Katma Değer Vergisi Kanunu’nun 1/1. maddesine göre, Türkiye’de ticari, sınai, zirai faaliyet ve serbest meslek faaliyeti çerçevesinde yapılan teslim ve hizmetlerin vergiye tabi tutulduğu hükme bağlanmışt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na göre, eğitimi boyunca firmanızda part-time, eğitimi bitince tam gün istihdam edilecek öğrenciye verilecek burs Gelir Vergisi Kanunu’nun ücret ile ilgili hükümlerine göre vergilendirileceğinden katma değer vergisinin konusuna girmemektedi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ğer taraftan, sözkonusu ödemenin öğrenciye burs ücreti olarak değilde okula okul taksidi olarak ödenmesi halinde KDV ödeneceği tabiidi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eastAsia="Arial Unicode MS"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2:00Z</dcterms:created>
  <dc:creator>Mehmet Soy</dc:creator>
  <dc:description/>
  <dc:language>en-US</dc:language>
  <cp:lastModifiedBy>Mehmet Soy</cp:lastModifiedBy>
  <dcterms:modified xsi:type="dcterms:W3CDTF">2004-04-06T17:42:00Z</dcterms:modified>
  <cp:revision>1</cp:revision>
  <dc:subject/>
  <dc:title>T</dc:title>
</cp:coreProperties>
</file>